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čiansky chotá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čianske hody 5. – 6. mája 2012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5.5.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decimal" w:pos="882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čiansky chotár/ Prezentácia MČ Rača, Jurkovičova ul.</w:t>
      </w:r>
    </w:p>
    <w:p>
      <w:pPr>
        <w:pStyle w:val="Normal"/>
        <w:tabs>
          <w:tab w:val="clear" w:pos="708"/>
          <w:tab w:val="left" w:pos="1080" w:leader="none"/>
          <w:tab w:val="decimal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ota 5.5.201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decimal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4.00 - 20.00</w:t>
        <w:tab/>
        <w:t>HS Fortun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eľ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.5.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decimal" w:pos="882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čiansky chotár/ Prezentácia MČ Rača, Jurkovičova u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decimal" w:pos="8820" w:leader="none"/>
        </w:tabs>
        <w:rPr/>
      </w:pPr>
      <w:r>
        <w:rPr>
          <w:rFonts w:cs="Calibri" w:ascii="Calibri" w:hAnsi="Calibri"/>
        </w:rPr>
        <w:t>14.00 - 20.00</w:t>
        <w:tab/>
        <w:t>Ľudová hudba J. Paprčku m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decimal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  <w:tab w:val="decimal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ena programu vyhradená.</w:t>
      </w:r>
    </w:p>
    <w:p>
      <w:pPr>
        <w:pStyle w:val="Normal"/>
        <w:tabs>
          <w:tab w:val="clear" w:pos="708"/>
          <w:tab w:val="left" w:pos="1980" w:leader="none"/>
          <w:tab w:val="decimal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8:00Z</dcterms:created>
  <dc:creator>Olvecka</dc:creator>
  <dc:description/>
  <dc:language>en-US</dc:language>
  <cp:lastModifiedBy>Monika Debnárová</cp:lastModifiedBy>
  <cp:lastPrinted>2012-04-11T14:09:00Z</cp:lastPrinted>
  <dcterms:modified xsi:type="dcterms:W3CDTF">2012-04-16T21:10:00Z</dcterms:modified>
  <cp:revision>3</cp:revision>
  <dc:subject/>
  <dc:title>Račianske Vinobranie 23</dc:title>
</cp:coreProperties>
</file>